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 АПРЕЛЯ — ВСЕМИРНЫЙ ДЕНЬ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преля ежегодно отмечается Всемирный день здоровья. Эту дату выбрали в честь дня создания в 1948 году Всемирной организации здравоохранения (ВОЗ). Ежегодное проведение Дня здоровья стало традицией с 195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высшая ценность жизни. С ним ничто не может сравниться – ни богатство, ни положение в обществе, ни изве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здоровья ежегодно поднимает вопросы, которые затрагивают все человечество и непосредственно влияют на нашу жизнь, для повышения интереса людей к своему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Всемирного дня здоровья 2024 года - «Мое здоровье - мое 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выбранной темы – не только содействовать утверждению права каждого человека в качественном медицинском обслуживании, достойных условиях труда, качественном жилье, питании и благоприятной экологической обстановке, но также в просвещении и получении достоверной, научно-обоснованной информации об охране свое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оровье, как ценность, изначально принадлежит человеку и регулируется им самим, независимо от того, осознает он свою управляющую роль или нет. Следовательно, необходимо включить человека в контур управления в качестве равноправного партнера на всех этапах процесса управления здоров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разованность человека в области проблем сохранения и укрепления здоровья играет все более важную роль, чем уровень лечебно-диагностических мероприятий. Этому способствует создание определенной физической и социальной окружающей среды, по принципу «делать здоровый выбор более легким выбо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доровье является одним из основных прав каждого человека человека. Здоровье — это не просто отсутствие физических дефектов и заболеваний, но и совокупность социального, физического и душевного благополучия каждого человека. Здоровье человека и общества в целом зависит от множества социальных, природных и биологических факторов и определяется на 20% средой обитания, на 20% наследственностью, на 50 % определяется образом жизни, и только 10% зависит от системы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государства – растить здоровых детей и продлевать жизнь своих граждан. Сегодня вопросам сохранения и укрепления здоровья людей в нашей стране уделяется особое внимание, и они по праву включены в приоритет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Национальные прое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— это главная ценность в жизни, поддерживать которую можно, соблюдая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должен беречь свое здоровье смолоду. Здоровье позволяет реализовать полностью свой интеллектуальный, физический, репродуктивный и нравственно-духовный потенциал. Здоровье каждого человека формирует здоровую сильную 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человека, в первую очередь, зависит от него самого. Своевременная профилактика, здоровый образ жизни, ответственное отношение к себе и окружающим, выбор товаров и услуг, не наносящих вреда здоровью и окружающей среде - необходимые условия сохранения здоровья, предотвращения многих заболеваний и долг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- образ жизни человека, направленный на профилактику болезней, сохранение, улучшение и укреплени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должен сам занимать активную жизненную позицию - придерживаться рационального режима дня, сбалансированно питаться, соблюдать соответствующую двигательную активность, регулярно выполнять закаливающие процедуры, избавляться от вредных при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и важная составляющая здоровья — это постоянная физическая активност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 прогулки на свежем воздухе, катание на велосипеде, подвижные игры пойдут на пользу людям разных возрастов. Не путайте ее с физическими упражнениями. Гимнастика, фитнес или легкая пробежка принесут неоспоримую пользу, даже если заниматься всего 15-20 минут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- система! Здоровье нам необходимо каждый день, а не только по праздникам. Поэтому важен системный и регулярный подход. День здоровья призван вернуть интерес детей к физкультуре и активн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 здоровье также оказывает огромное влия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альное соотношение труда и отдыха (режим), а также полноценного с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 организуйте чередование этих трех компонентов. Очень многие пренебрегают этим правилом, что ведет к переутомлению, раздражительности, снижению защитных функций организма. Особенно важен нормальный сон. У людей может быть разная потребность в его количестве. Рекомендуют спать не менее 8 часов в сутки, укладываться примерно в одни и те же часы, проветривать комнату перед сном и не ложиться спать сразу после уж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о питайте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райтесь употреблять больше овощей и фруктов, цельнозерновых круп, нежирные сорта мяса, сухофрукты, орехи. Ограничивайте себя в потреблении соли, сахара, жирных сортов мяса. Готовьте на пару, тушите, запекайте продукты при приготовлении. Не переедайте, употребляйте продукты, содержащие витамины и микроэлементы согласно возрастным потреб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житесь от вредных привыче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(в том числе вейпинг, кальян) и злоупотребление алкоголем не несут ничего положительного для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гите себя от психоэмоциональных нагрузок и избегайте стрес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йтесь деятельностью, приносящую радость и душевное удовлетворение. Это замедлить возрастные процессы, поддержит активность и хорошее настро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медицински активны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осещайте врача, проходите профилактические медицинские осмотры, вакцинируй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е здоровье бесценно! Его не купишь ни за какие деньги. Приложите все силы для работы над собой, открывайте интересные возможности здоровой жизн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on.rospotrebnadzor.ru/kollegam/natsproekt-demograf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9:00Z</dcterms:created>
  <dc:creator>Pereverzeva</dc:creator>
  <dc:description/>
  <cp:keywords/>
  <dc:language>en-US</dc:language>
  <cp:lastModifiedBy>user</cp:lastModifiedBy>
  <dcterms:modified xsi:type="dcterms:W3CDTF">2024-04-05T09:17:00Z</dcterms:modified>
  <cp:revision>3</cp:revision>
  <dc:subject/>
  <dc:title/>
</cp:coreProperties>
</file>