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993" w:right="-426"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СЕМ ПОМОЖЕТ ЗОЖ</w:t>
      </w:r>
    </w:p>
    <w:p>
      <w:pPr>
        <w:pStyle w:val="Normal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ичего не делать, и оставаться здоровым? Так не бывает, придётся определиться, что важнее - фастфуд, недосып, курение или здоровье. Сделать выбор в пользу здорового образа жизни (ЗОЖ) бывает непросто. Надо собраться с мыслями, найти время и силы, чтобы начать регулярно заниматься спортом или готовить здоровую пищу. Но эти усилия окупятся сполна и будут приносит пользу всю жизнь.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ть на свежем воздухе ежедневно, но употреблять алкоголь и питаться фастфудом — это не ЗОЖ. А что входит в понятие ЗОЖ?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ясь и засыпая примерно в одно время каждый день, принимая пищу в одно время, вы настроите свой режим дня, который будет работать на ваше здоровье.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казывают, что люди с хорошим здоровьем долгие годы соблюдали режим дня.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ая гигиена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гигиена - для профилактики инфекционных заболеваний. Это целый комплекс мер: гигиена рук, гигиена тела, уход за волосами, полостью рта и гигиена одежды.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 рук особенно важна, ведь множество инфекционных заболеваний передаются фекально-оральным путем, то есть, через грязные руки. Мытье рук- предотвращение такой передачи.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а полости рта, а именно чистка зубов - профилактика образования налета, удаление бактерий, приводящих к образованию кариеса. Неприятный запах изо рта, болезни дёсен тоже могут быть следствием плохой гигиены полости рта.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альное питание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рживайтесь сбалансированной диеты с низким содержанием жиров с большим количеством фруктов, овощей и цельнозерновых продуктов. Выберите питание с низким содержанием насыщенных жиров и холестерина и умеренным содержанием сахара, соли и общего жира. Откажитесь от еды всухомятку, от перекусов фастфудом. Носите с собой еду, приготовленную в домашних условиях.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игательная активность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физически активными в течение хотя бы 30 минут, большую часть дней в неделю. Если мало времени, разделите его на три 10-минутных занятия. Движение - это ходьба, спорт, танцы, йога, плавание, бег и не только. Даже 10 минут упражнений имеют значение.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 вредных привычек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ите к минимуму количество выкуриваемых сигарет и постарайтесь полностью отказаться от курения. Обратитесь за помощью к врачу, если не можете самостоятельно распрощаться с вредной привычкой.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ое курение тоже опасно. Не курите при детях.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алкоголь. Безопасной дозы алкоголя не существует. Избавьтесь от привычки выпивать по выходным, расслабляться с помощью алкоголя.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ю нужна забота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активность - тоже часть здорового образа жизни. Важно своевременно обращаться за медицинской помощью, проходить профилактические осмотры, вакцинацию.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травм, надевайте защитное снаряжение при занятиях спортом. Не пренебрегайте велосипедными шлемами. Падение на скорости опасно. </w:t>
      </w:r>
    </w:p>
    <w:p>
      <w:pPr>
        <w:pStyle w:val="Normal"/>
        <w:shd w:fill="FFFFFF" w:val="clear"/>
        <w:spacing w:lineRule="auto" w:line="240" w:before="0" w:after="0"/>
        <w:ind w:left="-993" w:righ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итание, отсутствие вредных привычек, физическая активность предотвратят 40% случаев рака и 75% диабета и сердечно-сосудистых заболеваний. Держите здоровье под контролем!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7:00Z</dcterms:created>
  <dc:creator>Чиликина</dc:creator>
  <dc:description/>
  <cp:keywords/>
  <dc:language>en-US</dc:language>
  <cp:lastModifiedBy>Пользователь</cp:lastModifiedBy>
  <dcterms:modified xsi:type="dcterms:W3CDTF">2025-04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