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О Г О В О Р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ой программ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. Щигры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«____» сентября 20_____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о заключения договора                                                                                                                                                 дата заключения договор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«Средняя общеобразовательная школа №3 г. Щигры Курской области», осуществляющее образовательную деятельность (далее - образовательная организация) на основании бессрочной лицензии № 1139от 12 марта 2012 г., выданной Комитетом образования и науки Курской области, именуемая в дальнейшем «Исполнитель»,в лице директора Осадчего Александра Витальевича, действующего на основании Устава и распоряжения Администрации г. Щигры Курской области от 08.09.2015 №113-р-к  к  с одной стороны, и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родитель (законный представитель) _______________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Ф.И.О. (в родительном падеже) лица зачисляемого на обучени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Предмет договора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полнитель  обязуется  предоставить  образовательную услугу  по  образовательной  программе  среднего общего  образования 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в  пределах  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 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орма обучения  </w:t>
      </w:r>
    </w:p>
    <w:p>
      <w:pPr>
        <w:pStyle w:val="Normal"/>
        <w:suppressAutoHyphens w:val="true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 образовательного  стандарта  в  соответствии   с   учебными планами,   в  том  числе  индивидуальными,  и  образовательными  программами  Исполнителя.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 образовательной   программы   (продолжительность обучения) на момент  подписания  Договора  составляет  _________  лет.     </w:t>
      </w:r>
    </w:p>
    <w:p>
      <w:pPr>
        <w:pStyle w:val="Normal"/>
        <w:suppressAutoHyphens w:val="true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  освоения   Обучающимся   образовательной   программы  и успешного прохождения   государственной итоговой аттестации ему выдается аттестат о среднем общем образовании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Взаимодействие сторон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I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). Обучающийся также вправе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полнитель обязан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 условия  приема,  в  качестве  Обучающегос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 г. № 2300-1 «О защите прав потребителей» и Федеральным законом от 29 декабря 2012 г. № 273-ФЗ «Об образовании в Российской Федерации»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компонентом государственного образовательного стандарта, учебным планом, в том числе индивидуальным, и расписанием занятий Исполнител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I. Порядок изменения и расторжен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стоящий Договор может быть расторгнут по соглашению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йствие настоящего Договора прекращается досрочно: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Ответственность Исполнителя, Заказчика и Обучающегося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VI. Заключительные положения </w:t>
      </w:r>
    </w:p>
    <w:p>
      <w:pPr>
        <w:pStyle w:val="Normal"/>
        <w:numPr>
          <w:ilvl w:val="0"/>
          <w:numId w:val="0"/>
        </w:numPr>
        <w:suppressAutoHyphens w:val="true"/>
        <w:spacing w:before="280" w:after="28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spacing w:before="280" w:after="28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                    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Адреса и реквизиты Сторон</w:t>
      </w:r>
    </w:p>
    <w:p>
      <w:pPr>
        <w:pStyle w:val="Normal"/>
        <w:suppressAutoHyphens w:val="true"/>
        <w:spacing w:before="280" w:after="280"/>
        <w:ind w:firstLine="567"/>
        <w:contextualSpacing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296"/>
        <w:gridCol w:w="3376"/>
      </w:tblGrid>
      <w:tr>
        <w:trPr/>
        <w:tc>
          <w:tcPr>
            <w:tcW w:w="3465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3 г. Щигры Курской области», 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531, Курская область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Щигры, ул. Лермонтова, д. 15</w:t>
            </w:r>
          </w:p>
          <w:p>
            <w:pPr>
              <w:pStyle w:val="Normal"/>
              <w:suppressAutoHyphens w:val="true"/>
              <w:spacing w:lineRule="auto" w:line="360"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 ____________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А. В. Осадч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казч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аспорт: серия, номер, когда и кем вы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й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фамилия, имя, отчество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место нахождения/адрес места жи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свидетельство о рождении: серия, номер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когда и кем выд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56:00Z</dcterms:created>
  <dc:creator>Galina</dc:creator>
  <dc:description/>
  <dc:language>en-US</dc:language>
  <cp:lastModifiedBy>Натуся</cp:lastModifiedBy>
  <cp:lastPrinted>2014-09-25T07:59:00Z</cp:lastPrinted>
  <dcterms:modified xsi:type="dcterms:W3CDTF">2017-12-12T17:56:00Z</dcterms:modified>
  <cp:revision>2</cp:revision>
  <dc:subject/>
  <dc:title/>
</cp:coreProperties>
</file>