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ой программ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Щигры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«____» сентября 20_____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заключения договора                                                                                                                                                  дата заключения договор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«Средняя общеобразовательная школа №3 г. Щигры Курской области», осуществляющее образовательную деятельность (далее - образовательная организация) на основании бессрочной лицензии № 1139 от 12 марта 2012 г., выданной Комитетом образования и науки Курской области, именуемая в дальнейшем «Исполнитель»,в лице директора Осадчего Александра Витальевича, действующего на основании Устава и распоряжения Администрации г. Щигры Курской области от 08.09.2015 №113-р-к  с одной стороны, 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родитель (законный представитель) 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(в родительном падеже) лица зачисляемого на обуч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Предмет договора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 обязуется  предоставить  образовательную услугу  по  образовательной  программе  основного общего  образования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   </w:t>
      </w:r>
      <w:r>
        <w:rPr>
          <w:rFonts w:cs="Times New Roman" w:ascii="Times New Roman" w:hAnsi="Times New Roman"/>
          <w:sz w:val="24"/>
          <w:szCs w:val="24"/>
        </w:rPr>
        <w:t xml:space="preserve">в  пределах  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 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орма обучения  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 образовательного  стандарта  в  соответствии   с   учебными планами,   в  том  числе  индивидуальными,  и  образовательными  программами  Исполнителя.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 образовательной   программы   (продолжительность обучения) на момент  подписания  Договора  составляет  _________  лет.     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  освоения   Обучающимся   образовательной   программы  и успешного прохождения   государственной итоговой аттестации  ему выдается аттестат об основном общем образовании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. Обучающийся также вправе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 условия  приема,  в  качестве  Обучающегося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Порядок изменения и расторж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VI. Заключительные положения 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</w:t>
      </w:r>
    </w:p>
    <w:p>
      <w:pPr>
        <w:pStyle w:val="Normal"/>
        <w:suppressAutoHyphens w:val="true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Адреса и реквизиты Сторон</w:t>
      </w:r>
    </w:p>
    <w:p>
      <w:pPr>
        <w:pStyle w:val="Normal"/>
        <w:suppressAutoHyphens w:val="true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96"/>
        <w:gridCol w:w="3376"/>
      </w:tblGrid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3 г. Щигры Курской области», 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531, Курская область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Щигры, ул. Лермонтова, д. 15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 ____________</w:t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>А. В. Осадч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место нахождения/адрес места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аспорт: серия, номер, когда и кем вы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ий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место нахождения/адрес места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свидетельство о рождении: серия, номе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когда и кем выд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5:00Z</dcterms:created>
  <dc:creator>Galina</dc:creator>
  <dc:description/>
  <dc:language>en-US</dc:language>
  <cp:lastModifiedBy>Натуся</cp:lastModifiedBy>
  <cp:lastPrinted>2014-09-25T07:59:00Z</cp:lastPrinted>
  <dcterms:modified xsi:type="dcterms:W3CDTF">2017-12-12T17:55:00Z</dcterms:modified>
  <cp:revision>2</cp:revision>
  <dc:subject/>
  <dc:title/>
</cp:coreProperties>
</file>